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/>
      </w:pPr>
      <w:r>
        <w:rPr>
          <w:sz w:val="22"/>
          <w:szCs w:val="22"/>
        </w:rPr>
        <w:t>TUESDAY, NOVEMBER 27, 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R MEETING 6:30 P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AST HAMPTON HIGH SCHOOL LIBR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VISED 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 &amp; Pledge of Allegianc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Town Council Public Hearing of November 13, 2012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Town Council Regular Meeting of November 13,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ent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s &amp; Contract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Authorization to Enter into Negotiation of Joint Facilities Contra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s/Ordinances/Policies/Proclamation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Action on Clean Energy Task Force Resolu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mergency Management Fund Appropria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ats/Oils/Grease (FOG) Ordin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rPr>
          <w:sz w:val="22"/>
          <w:szCs w:val="22"/>
          <w:highlight w:val="yellow"/>
        </w:rPr>
      </w:pPr>
      <w:r>
        <w:rPr>
          <w:highlight w:val="yellow"/>
        </w:rPr>
        <w:t>Fire Commission Presentation Regarding Purchase of Fire Truck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ion of 13 Watrous Street Parking Lot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Discussion of Alternates for Appointments Sub-Committe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al of 2013 Meeting Dat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Manager Repor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Liaison Repor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&amp; Commission Liaison Repo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ointmen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re Commi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Refu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cations, Correspondence &amp; Announcements</w:t>
      </w:r>
    </w:p>
    <w:p>
      <w:pPr>
        <w:pStyle w:val="ColorfulListAccen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1800" w:right="1008" w:gutter="0" w:header="0" w:top="90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2">
    <w:name w:val="WW8Num18z2"/>
    <w:qFormat/>
    <w:rPr/>
  </w:style>
  <w:style w:type="character" w:styleId="WW8Num20z2">
    <w:name w:val="WW8Num20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51:00Z</dcterms:created>
  <dc:creator>Ted Hintz</dc:creator>
  <dc:description/>
  <cp:keywords/>
  <dc:language>en-US</dc:language>
  <cp:lastModifiedBy>Sirois, Cathy</cp:lastModifiedBy>
  <cp:lastPrinted>2012-11-26T14:15:00Z</cp:lastPrinted>
  <dcterms:modified xsi:type="dcterms:W3CDTF">2012-11-26T19:15:00Z</dcterms:modified>
  <cp:revision>5</cp:revision>
  <dc:subject/>
  <dc:title>Town of East Hampton</dc:title>
</cp:coreProperties>
</file>